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Style12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泉港区前黄镇山洪灾害防御预案</w:t>
      </w:r>
    </w:p>
    <w:p>
      <w:pPr>
        <w:pStyle w:val="Normal"/>
        <w:autoSpaceDE w:val="false"/>
        <w:spacing w:lineRule="exact" w:line="600"/>
        <w:jc w:val="distribut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总 则…………………………………………………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600"/>
        <w:ind w:firstLine="640"/>
        <w:jc w:val="distribut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编制目的………………………………………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600"/>
        <w:ind w:firstLine="640"/>
        <w:jc w:val="distribut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编制依据………………………………………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600"/>
        <w:ind w:firstLine="640"/>
        <w:jc w:val="distribut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工作原则………………………………………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600"/>
        <w:jc w:val="distribut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基本情况……………………………………………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600"/>
        <w:ind w:firstLine="640"/>
        <w:jc w:val="distribut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人员安全防御任务……………………………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600"/>
        <w:ind w:firstLine="64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重点防御单位和保护设施……………………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600"/>
        <w:jc w:val="distribut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组织体系及职责……………………………………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600"/>
        <w:ind w:firstLine="640"/>
        <w:jc w:val="distribut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街道防汛工作组织机构……………………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600"/>
        <w:ind w:firstLine="640"/>
        <w:jc w:val="distribut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有关机制……………………………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</w:p>
    <w:p>
      <w:pPr>
        <w:pStyle w:val="Normal"/>
        <w:autoSpaceDE w:val="false"/>
        <w:spacing w:lineRule="exact" w:line="60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监测与预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……………………………………………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</w:p>
    <w:p>
      <w:pPr>
        <w:pStyle w:val="Normal"/>
        <w:autoSpaceDE w:val="false"/>
        <w:spacing w:lineRule="exact" w:line="600"/>
        <w:ind w:firstLine="640"/>
        <w:jc w:val="distribut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监测……………………………………………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</w:p>
    <w:p>
      <w:pPr>
        <w:pStyle w:val="Normal"/>
        <w:autoSpaceDE w:val="false"/>
        <w:spacing w:lineRule="exact" w:line="600"/>
        <w:ind w:firstLine="640"/>
        <w:jc w:val="distribut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预警……………………………………………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</w:p>
    <w:p>
      <w:pPr>
        <w:pStyle w:val="Normal"/>
        <w:autoSpaceDE w:val="false"/>
        <w:spacing w:lineRule="exact" w:line="600"/>
        <w:jc w:val="distribut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应急响应……………………………………………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</w:p>
    <w:p>
      <w:pPr>
        <w:pStyle w:val="Normal"/>
        <w:autoSpaceDE w:val="false"/>
        <w:spacing w:lineRule="exact" w:line="600"/>
        <w:ind w:firstLine="640"/>
        <w:jc w:val="distribut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特大汛情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响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 ………………………11</w:t>
      </w:r>
    </w:p>
    <w:p>
      <w:pPr>
        <w:pStyle w:val="Normal"/>
        <w:autoSpaceDE w:val="false"/>
        <w:spacing w:lineRule="exact" w:line="600"/>
        <w:ind w:firstLine="640"/>
        <w:jc w:val="distribut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重大汛情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Ⅱ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响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 ……………………………12</w:t>
      </w:r>
    </w:p>
    <w:p>
      <w:pPr>
        <w:pStyle w:val="Normal"/>
        <w:autoSpaceDE w:val="false"/>
        <w:spacing w:lineRule="exact" w:line="600"/>
        <w:ind w:firstLine="640"/>
        <w:jc w:val="distribut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较大汛情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Ⅲ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响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 ……………………………13</w:t>
      </w:r>
    </w:p>
    <w:p>
      <w:pPr>
        <w:pStyle w:val="Normal"/>
        <w:autoSpaceDE w:val="false"/>
        <w:spacing w:lineRule="exact" w:line="600"/>
        <w:ind w:firstLine="640"/>
        <w:jc w:val="distribut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一般汛情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响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 ……………………………14</w:t>
      </w:r>
    </w:p>
    <w:p>
      <w:pPr>
        <w:pStyle w:val="Normal"/>
        <w:autoSpaceDE w:val="false"/>
        <w:spacing w:lineRule="exact" w:line="600"/>
        <w:ind w:firstLine="640"/>
        <w:jc w:val="distribut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五）应急结束…………………………………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</w:p>
    <w:p>
      <w:pPr>
        <w:pStyle w:val="Normal"/>
        <w:autoSpaceDE w:val="false"/>
        <w:spacing w:lineRule="exact" w:line="600"/>
        <w:jc w:val="distribut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灾后工作…………………………………………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</w:p>
    <w:p>
      <w:pPr>
        <w:pStyle w:val="Normal"/>
        <w:autoSpaceDE w:val="false"/>
        <w:spacing w:lineRule="exact" w:line="600"/>
        <w:ind w:firstLine="640"/>
        <w:jc w:val="distribut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抢险救灾…………………………………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</w:p>
    <w:p>
      <w:pPr>
        <w:pStyle w:val="Normal"/>
        <w:autoSpaceDE w:val="false"/>
        <w:spacing w:lineRule="exact" w:line="600"/>
        <w:ind w:firstLine="640"/>
        <w:jc w:val="distribut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善后工作…………………………………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</w:p>
    <w:p>
      <w:pPr>
        <w:pStyle w:val="Normal"/>
        <w:autoSpaceDE w:val="false"/>
        <w:spacing w:lineRule="exact" w:line="600"/>
        <w:jc w:val="distribut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应急保障…………………………………………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</w:p>
    <w:p>
      <w:pPr>
        <w:pStyle w:val="Normal"/>
        <w:autoSpaceDE w:val="false"/>
        <w:spacing w:lineRule="exact" w:line="600"/>
        <w:ind w:firstLine="640"/>
        <w:jc w:val="distribut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组织保障…………………………………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</w:p>
    <w:p>
      <w:pPr>
        <w:pStyle w:val="Normal"/>
        <w:autoSpaceDE w:val="false"/>
        <w:spacing w:lineRule="exact" w:line="600"/>
        <w:ind w:firstLine="640"/>
        <w:jc w:val="distribut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物资保障………………………………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</w:p>
    <w:p>
      <w:pPr>
        <w:pStyle w:val="Normal"/>
        <w:spacing w:lineRule="exact" w:line="600"/>
        <w:ind w:firstLine="64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</w:t>
      </w:r>
      <w:r>
        <w:rPr>
          <w:rFonts w:ascii="仿宋_GB2312" w:hAnsi="仿宋_GB2312" w:cs="宋体" w:eastAsia="仿宋_GB2312"/>
          <w:sz w:val="32"/>
          <w:szCs w:val="32"/>
        </w:rPr>
        <w:t>）预案制度保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……………………………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</w:p>
    <w:p>
      <w:pPr>
        <w:pStyle w:val="Normal"/>
        <w:autoSpaceDE w:val="false"/>
        <w:spacing w:lineRule="exact" w:line="600"/>
        <w:ind w:firstLine="640"/>
        <w:jc w:val="distribut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工程保障………………………………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</w:p>
    <w:p>
      <w:pPr>
        <w:pStyle w:val="Normal"/>
        <w:autoSpaceDE w:val="false"/>
        <w:spacing w:lineRule="exact" w:line="600"/>
        <w:ind w:firstLine="640"/>
        <w:jc w:val="distribut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五）人员转移安置保障…………………………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</w:p>
    <w:p>
      <w:pPr>
        <w:pStyle w:val="Normal"/>
        <w:autoSpaceDE w:val="false"/>
        <w:spacing w:lineRule="exact" w:line="600"/>
        <w:jc w:val="distribut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八、附 则……………………………………………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</w:p>
    <w:p>
      <w:pPr>
        <w:pStyle w:val="Normal"/>
        <w:autoSpaceDE w:val="false"/>
        <w:spacing w:lineRule="exact" w:line="600"/>
        <w:ind w:firstLine="640"/>
        <w:jc w:val="distribut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预案管理与更新…………………………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</w:p>
    <w:p>
      <w:pPr>
        <w:pStyle w:val="Normal"/>
        <w:autoSpaceDE w:val="false"/>
        <w:spacing w:lineRule="exact" w:line="600"/>
        <w:ind w:firstLine="640"/>
        <w:jc w:val="distribut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预案实施时间 ……………………………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一、前黄镇基本情况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………………………………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二、前黄镇防汛工作领导组织机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…………………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9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三、前黄镇防汛抢险物资一览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……………………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</w:t>
      </w:r>
      <w:r>
        <w:rPr>
          <w:rFonts w:ascii="仿宋_GB2312" w:hAnsi="仿宋_GB2312" w:cs="宋体" w:eastAsia="仿宋_GB2312"/>
          <w:sz w:val="32"/>
          <w:szCs w:val="32"/>
        </w:rPr>
        <w:t>水库山塘基本情况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……………………………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</w:t>
      </w:r>
      <w:r>
        <w:rPr>
          <w:rFonts w:ascii="仿宋_GB2312" w:hAnsi="仿宋_GB2312" w:cs="宋体" w:eastAsia="仿宋_GB2312"/>
          <w:bCs/>
          <w:sz w:val="32"/>
          <w:szCs w:val="32"/>
        </w:rPr>
        <w:t>前黄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应急抢险队队员花名册…………………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2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图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镇防汛信息监测预警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泉港区前黄镇山洪灾害防御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4"/>
        <w:textAlignment w:val="auto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一、总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编制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建立健全防汛应急机制，保证防汛防台工作有序、有效进行，全面提高山洪灾害应急处置能力，确保不死人、少伤人，最大限度减轻灾害损失，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制定本预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编制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中华人民共和国防洪法》、《中华人民共和国突发事件应对法》、</w:t>
      </w:r>
      <w:r>
        <w:rPr>
          <w:rFonts w:ascii="仿宋_GB2312" w:hAnsi="仿宋_GB2312" w:eastAsia="仿宋_GB2312"/>
          <w:sz w:val="32"/>
          <w:szCs w:val="32"/>
        </w:rPr>
        <w:t>《福建省防汛防台抗旱条例》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地质灾害防治条例》等法律法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泉港区突发公共事件总体应急预案》、《泉港区防汛抗旱应急预案》以及气象、地质等专项预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前黄镇实际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三）工作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以人为本，预防为主。坚持“以人为本、安全第一，常备不懈、以防为主和防、避、抢、救相结合”的原则，把保障生命安全为首要目标，及时预警和转移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统一领导，分级负责。按照防汛工作行政首长负责制、分级管理责任制、分部门责任制、技术人员责任制和岗位责任制的要求，进行组织分工和统一指挥，统筹线面，企事业单位、各行政村分头负责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预防和应急处置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快速反应，有效处置。按照发生灾害时反应迅速、指挥有序、措施有效的要求，建立应急机制，落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防御和应急措施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自为战，自我防范。充分考虑山洪突发、暴发和本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实际情况，提高“自我防范”的意识和能力，根据山洪灾害“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自为战”的防御要求，按照预案开展防灾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ˎ̥;Times New Roman" w:eastAsia="仿宋_GB2312"/>
          <w:sz w:val="32"/>
          <w:szCs w:val="32"/>
        </w:rPr>
        <w:t>工程措施和非工程措施相结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二、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前黄镇位于泉州市泉港区中部，东与城市中心起步区紧邻，南与山腰街道接壤，西临涂岭镇，北靠后龙镇，区域面积</w:t>
      </w:r>
      <w:r>
        <w:rPr>
          <w:rFonts w:eastAsia="仿宋_GB2312" w:cs="仿宋_GB2312" w:ascii="仿宋_GB2312" w:hAnsi="仿宋_GB2312"/>
          <w:sz w:val="32"/>
          <w:szCs w:val="32"/>
        </w:rPr>
        <w:t>33.3</w:t>
      </w:r>
      <w:r>
        <w:rPr>
          <w:rFonts w:ascii="仿宋_GB2312" w:hAnsi="仿宋_GB2312" w:cs="仿宋_GB2312" w:eastAsia="仿宋_GB2312"/>
          <w:sz w:val="32"/>
          <w:szCs w:val="32"/>
        </w:rPr>
        <w:t>平方公里。镇中心区位于泉港中心城市交通主动脉——驿峰路北侧，距</w:t>
      </w:r>
      <w:r>
        <w:rPr>
          <w:rFonts w:eastAsia="仿宋_GB2312" w:cs="仿宋_GB2312" w:ascii="仿宋_GB2312" w:hAnsi="仿宋_GB2312"/>
          <w:sz w:val="32"/>
          <w:szCs w:val="32"/>
        </w:rPr>
        <w:t>324</w:t>
      </w:r>
      <w:r>
        <w:rPr>
          <w:rFonts w:ascii="仿宋_GB2312" w:hAnsi="仿宋_GB2312" w:cs="仿宋_GB2312" w:eastAsia="仿宋_GB2312"/>
          <w:sz w:val="32"/>
          <w:szCs w:val="32"/>
        </w:rPr>
        <w:t>国道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公里，距福厦高速公路驿坂入口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公里，距泉港中心城市步区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公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镇总人口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万人，辖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个行政村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所普通初级中学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所民办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所完全小学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医院。境内名胜古迹甚多，尤以黄素石楼、仙公山、龙凤宫、坝头连氏家庙为著，古民居“土楼”建筑群、“合隆”大厝等也较具独特的人文景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前黄镇地势多为丘陵，全镇山地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733.7</w:t>
      </w:r>
      <w:r>
        <w:rPr>
          <w:rFonts w:ascii="仿宋_GB2312" w:hAnsi="仿宋_GB2312" w:cs="仿宋_GB2312" w:eastAsia="仿宋_GB2312"/>
          <w:sz w:val="32"/>
          <w:szCs w:val="32"/>
        </w:rPr>
        <w:t>亩，耕地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594.32</w:t>
      </w:r>
      <w:r>
        <w:rPr>
          <w:rFonts w:ascii="仿宋_GB2312" w:hAnsi="仿宋_GB2312" w:cs="仿宋_GB2312" w:eastAsia="仿宋_GB2312"/>
          <w:sz w:val="32"/>
          <w:szCs w:val="32"/>
        </w:rPr>
        <w:t>亩。境内有号称泉港“母亲河”的全区第一大溪坝头溪，两侧数千亩用地土壤肥沃，大多为改造后的标准农田。凤山、龙田、坑内等优质粮食基地，凤山、坑内等蔬菜基地就在其中。西北部群山连绵，山地广阔，分布着小二型水库石门坑水库和前烧水库、昆山水库、丰收水库、四清水库等五个水库，发展种养业和开发休闲观光农业的前景广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着福炼一体化项目的启动，泉港城市中心迅速向东扩展，给处于城市中心区域的前黄镇带来千载难逢的发展机遇，前黄镇将成为对外开放更活跃，更富吸引力的投资开发热土。</w:t>
      </w:r>
      <w:r>
        <w:rPr>
          <w:rFonts w:ascii="仿宋_GB2312" w:hAnsi="仿宋_GB2312" w:eastAsia="仿宋_GB2312"/>
          <w:sz w:val="32"/>
          <w:szCs w:val="32"/>
        </w:rPr>
        <w:t>为了进一步提高防汛防台指挥水平，把洪涝台灾害损失降低到最低限度，根据区防汛指挥部地统一部署，制定本应急预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人员安全防御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总体情况。根</w:t>
      </w:r>
      <w:r>
        <w:rPr>
          <w:rFonts w:ascii="仿宋_GB2312" w:hAnsi="仿宋_GB2312" w:eastAsia="仿宋_GB2312"/>
          <w:color w:val="000000"/>
          <w:sz w:val="32"/>
          <w:szCs w:val="32"/>
        </w:rPr>
        <w:t>据调查，因防汛安全隐患需要被防御的人员共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78</w:t>
      </w:r>
      <w:r>
        <w:rPr>
          <w:rFonts w:ascii="仿宋_GB2312" w:hAnsi="仿宋_GB2312" w:eastAsia="仿宋_GB2312"/>
          <w:color w:val="000000"/>
          <w:sz w:val="32"/>
          <w:szCs w:val="32"/>
        </w:rPr>
        <w:t>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50</w:t>
      </w:r>
      <w:r>
        <w:rPr>
          <w:rFonts w:ascii="仿宋_GB2312" w:hAnsi="仿宋_GB2312" w:eastAsia="仿宋_GB2312"/>
          <w:color w:val="000000"/>
          <w:sz w:val="32"/>
          <w:szCs w:val="32"/>
        </w:rPr>
        <w:t>人，主</w:t>
      </w:r>
      <w:r>
        <w:rPr>
          <w:rFonts w:ascii="仿宋_GB2312" w:hAnsi="仿宋_GB2312" w:eastAsia="仿宋_GB2312"/>
          <w:sz w:val="32"/>
          <w:szCs w:val="32"/>
        </w:rPr>
        <w:t>要是依山傍水危险区域的人员。经分析，主要隐患类型有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依山傍水</w:t>
      </w:r>
      <w:r>
        <w:rPr>
          <w:rFonts w:ascii="仿宋_GB2312" w:hAnsi="仿宋_GB2312" w:eastAsia="仿宋_GB2312"/>
          <w:sz w:val="32"/>
          <w:szCs w:val="32"/>
          <w:lang w:eastAsia="zh-CN"/>
        </w:rPr>
        <w:t>危险区域</w:t>
      </w:r>
      <w:r>
        <w:rPr>
          <w:rFonts w:ascii="仿宋_GB2312" w:hAnsi="仿宋_GB2312" w:eastAsia="仿宋_GB2312"/>
          <w:sz w:val="32"/>
          <w:szCs w:val="32"/>
        </w:rPr>
        <w:t>影响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危房（包括临时的、简陋的屋棚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  <w:lang w:eastAsia="zh-CN"/>
        </w:rPr>
        <w:t>高陡边坡危险人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是水利防洪工程出险影响的，主要是水库、</w:t>
      </w:r>
      <w:r>
        <w:rPr>
          <w:rFonts w:ascii="仿宋_GB2312" w:hAnsi="仿宋_GB2312" w:eastAsia="仿宋_GB2312"/>
          <w:sz w:val="32"/>
          <w:szCs w:val="32"/>
          <w:lang w:eastAsia="zh-CN"/>
        </w:rPr>
        <w:t>溪岸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防汛安全隐患以</w:t>
      </w:r>
      <w:r>
        <w:rPr>
          <w:rFonts w:ascii="仿宋_GB2312" w:hAnsi="仿宋_GB2312" w:eastAsia="仿宋_GB2312"/>
          <w:sz w:val="32"/>
          <w:szCs w:val="32"/>
        </w:rPr>
        <w:t>依山傍水隐患点影响的为主，</w:t>
      </w:r>
      <w:r>
        <w:rPr>
          <w:rFonts w:ascii="仿宋_GB2312" w:hAnsi="仿宋_GB2312" w:eastAsia="仿宋_GB2312"/>
          <w:color w:val="000000"/>
          <w:sz w:val="32"/>
          <w:szCs w:val="32"/>
        </w:rPr>
        <w:t>其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危房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地质灾害点人员和水库、溪岸</w:t>
      </w:r>
      <w:r>
        <w:rPr>
          <w:rFonts w:ascii="仿宋_GB2312" w:hAnsi="仿宋_GB2312" w:eastAsia="仿宋_GB2312"/>
          <w:color w:val="000000"/>
          <w:sz w:val="32"/>
          <w:szCs w:val="32"/>
        </w:rPr>
        <w:t>。各村存在防汛隐患人数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凤南</w:t>
      </w:r>
      <w:r>
        <w:rPr>
          <w:rFonts w:ascii="仿宋_GB2312" w:hAnsi="仿宋_GB2312" w:eastAsia="仿宋_GB2312"/>
          <w:color w:val="000000"/>
          <w:sz w:val="32"/>
          <w:szCs w:val="32"/>
        </w:rPr>
        <w:t>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eastAsia="仿宋_GB2312"/>
          <w:color w:val="000000"/>
          <w:sz w:val="32"/>
          <w:szCs w:val="32"/>
        </w:rPr>
        <w:t>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2</w:t>
      </w:r>
      <w:r>
        <w:rPr>
          <w:rFonts w:ascii="仿宋_GB2312" w:hAnsi="仿宋_GB2312" w:eastAsia="仿宋_GB2312"/>
          <w:color w:val="000000"/>
          <w:sz w:val="32"/>
          <w:szCs w:val="32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凤北</w:t>
      </w:r>
      <w:r>
        <w:rPr>
          <w:rFonts w:ascii="仿宋_GB2312" w:hAnsi="仿宋_GB2312" w:eastAsia="仿宋_GB2312"/>
          <w:color w:val="000000"/>
          <w:sz w:val="32"/>
          <w:szCs w:val="32"/>
        </w:rPr>
        <w:t>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凤阳</w:t>
      </w:r>
      <w:r>
        <w:rPr>
          <w:rFonts w:ascii="仿宋_GB2312" w:hAnsi="仿宋_GB2312" w:eastAsia="仿宋_GB2312"/>
          <w:color w:val="000000"/>
          <w:sz w:val="32"/>
          <w:szCs w:val="32"/>
        </w:rPr>
        <w:t>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凤山</w:t>
      </w:r>
      <w:r>
        <w:rPr>
          <w:rFonts w:ascii="仿宋_GB2312" w:hAnsi="仿宋_GB2312" w:eastAsia="仿宋_GB2312"/>
          <w:color w:val="000000"/>
          <w:sz w:val="32"/>
          <w:szCs w:val="32"/>
        </w:rPr>
        <w:t>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3</w:t>
      </w:r>
      <w:r>
        <w:rPr>
          <w:rFonts w:ascii="仿宋_GB2312" w:hAnsi="仿宋_GB2312" w:eastAsia="仿宋_GB2312"/>
          <w:color w:val="000000"/>
          <w:sz w:val="32"/>
          <w:szCs w:val="32"/>
        </w:rPr>
        <w:t>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95</w:t>
      </w:r>
      <w:r>
        <w:rPr>
          <w:rFonts w:ascii="仿宋_GB2312" w:hAnsi="仿宋_GB2312" w:eastAsia="仿宋_GB2312"/>
          <w:color w:val="000000"/>
          <w:sz w:val="32"/>
          <w:szCs w:val="32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凤林</w:t>
      </w:r>
      <w:r>
        <w:rPr>
          <w:rFonts w:ascii="仿宋_GB2312" w:hAnsi="仿宋_GB2312" w:eastAsia="仿宋_GB2312"/>
          <w:color w:val="000000"/>
          <w:sz w:val="32"/>
          <w:szCs w:val="32"/>
        </w:rPr>
        <w:t>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3</w:t>
      </w:r>
      <w:r>
        <w:rPr>
          <w:rFonts w:ascii="仿宋_GB2312" w:hAnsi="仿宋_GB2312" w:eastAsia="仿宋_GB2312"/>
          <w:color w:val="000000"/>
          <w:sz w:val="32"/>
          <w:szCs w:val="32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凤安</w:t>
      </w:r>
      <w:r>
        <w:rPr>
          <w:rFonts w:ascii="仿宋_GB2312" w:hAnsi="仿宋_GB2312" w:eastAsia="仿宋_GB2312"/>
          <w:color w:val="000000"/>
          <w:sz w:val="32"/>
          <w:szCs w:val="32"/>
        </w:rPr>
        <w:t>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坑内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，古县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，后张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，前黄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，三朱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，前烧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，香芹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重点防御单位和保护设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辖区重要水利防洪工程有：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坝头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溪下游片</w:t>
      </w:r>
      <w:r>
        <w:rPr>
          <w:rFonts w:ascii="仿宋_GB2312" w:hAnsi="仿宋_GB2312" w:eastAsia="仿宋_GB2312"/>
          <w:color w:val="000000"/>
          <w:sz w:val="32"/>
          <w:szCs w:val="32"/>
        </w:rPr>
        <w:t>流域河段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石门坑水库、昆山水库、前烧水库、丰收水库、四清</w:t>
      </w:r>
      <w:r>
        <w:rPr>
          <w:rFonts w:ascii="仿宋_GB2312" w:hAnsi="仿宋_GB2312" w:eastAsia="仿宋_GB2312"/>
          <w:color w:val="000000"/>
          <w:sz w:val="32"/>
          <w:szCs w:val="32"/>
        </w:rPr>
        <w:t>水库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集中需要防御的企事业单位有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凤南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委会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村民委员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凤阳村村民委员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村民委员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村民委员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村民委员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坑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村民委员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古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村民委员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后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村民委员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前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村民委员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三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村民委员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前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村民委员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香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村民委员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前黄坝头中心幼儿园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eastAsia="黑体"/>
          <w:b w:val="false"/>
          <w:bCs/>
          <w:color w:val="000000"/>
          <w:sz w:val="32"/>
          <w:szCs w:val="32"/>
        </w:rPr>
        <w:t>三、组织体系及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镇</w:t>
      </w:r>
      <w:r>
        <w:rPr>
          <w:rFonts w:ascii="楷体_GB2312" w:hAnsi="楷体_GB2312" w:cs="楷体_GB2312" w:eastAsia="楷体_GB2312"/>
          <w:b/>
          <w:sz w:val="32"/>
          <w:szCs w:val="32"/>
        </w:rPr>
        <w:t>防汛工作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领导组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成立前黄镇</w:t>
      </w:r>
      <w:r>
        <w:rPr>
          <w:rFonts w:ascii="仿宋_GB2312" w:hAnsi="仿宋_GB2312" w:eastAsia="仿宋_GB2312"/>
          <w:color w:val="000000"/>
          <w:sz w:val="32"/>
          <w:szCs w:val="32"/>
        </w:rPr>
        <w:t>防汛抗旱指挥部，由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庄勇峰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任指挥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长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郭小国、贾义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任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常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副指挥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长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其他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班子为成员。具体见附表二：前黄镇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防汛工作领导组织机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指挥</w:t>
      </w:r>
      <w:r>
        <w:rPr>
          <w:rFonts w:ascii="仿宋_GB2312" w:hAnsi="仿宋_GB2312" w:eastAsia="仿宋_GB2312"/>
          <w:color w:val="000000"/>
          <w:sz w:val="32"/>
          <w:szCs w:val="32"/>
        </w:rPr>
        <w:t>工作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面负责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镇</w:t>
      </w:r>
      <w:r>
        <w:rPr>
          <w:rFonts w:ascii="仿宋_GB2312" w:hAnsi="仿宋_GB2312" w:cs="宋体" w:eastAsia="仿宋_GB2312"/>
          <w:sz w:val="32"/>
          <w:szCs w:val="32"/>
        </w:rPr>
        <w:t>防汛应急指挥和协调工作；根据汛情预警，发布人员撤离命令；调集抢险物资和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宋体" w:eastAsia="仿宋_GB2312"/>
          <w:sz w:val="32"/>
          <w:szCs w:val="32"/>
        </w:rPr>
        <w:t>总动员；请示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防</w:t>
      </w:r>
      <w:r>
        <w:rPr>
          <w:rFonts w:ascii="仿宋_GB2312" w:hAnsi="仿宋_GB2312" w:cs="宋体" w:eastAsia="仿宋_GB2312"/>
          <w:sz w:val="32"/>
          <w:szCs w:val="32"/>
        </w:rPr>
        <w:t>指调用抢险队伍及物资支援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  <w:tab w:val="left" w:pos="2160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副指挥</w:t>
      </w:r>
      <w:r>
        <w:rPr>
          <w:rFonts w:ascii="仿宋_GB2312" w:hAnsi="仿宋_GB2312" w:eastAsia="仿宋_GB2312"/>
          <w:sz w:val="32"/>
          <w:szCs w:val="32"/>
        </w:rPr>
        <w:t>工作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负责组织防御区域的监测巡查，掌握雨情、水情、灾情、险情动态；落实组长发布的防御、抢险等命令；负责灾前灾后各种应急抢险、工程设施修复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成员</w:t>
      </w:r>
      <w:r>
        <w:rPr>
          <w:rFonts w:ascii="仿宋_GB2312" w:hAnsi="仿宋_GB2312" w:eastAsia="仿宋_GB2312"/>
          <w:sz w:val="32"/>
          <w:szCs w:val="32"/>
        </w:rPr>
        <w:t>工作职责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  <w:tab w:val="right" w:pos="8312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负责配合指挥、副指挥的工作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  <w:tab w:val="right" w:pos="8312" w:leader="none"/>
        </w:tabs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防汛办公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  <w:tab w:val="right" w:pos="8312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指挥部下设防汛办公室，由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刘佳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任防汛办公室主任，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  <w:tab w:val="right" w:pos="8312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郑乔彬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、陈伟腾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林玮达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为办公室人员。详见附表二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  <w:tab w:val="right" w:pos="8312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镇防汛办工作职责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  <w:tab w:val="right" w:pos="8312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负责本级防指日常工作，贯彻执行上级有关防汛防台政策法规和指令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  <w:tab w:val="right" w:pos="8312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负责组织起草本级防汛防台中长期规划、年度工作计划总结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  <w:tab w:val="right" w:pos="8312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负责组织起草本级防汛防台总体预案及防御台风、山洪与地质灾害、沿重要江河防洪、人员转移避险、工程抢险与应急救援等专项应急预案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  <w:tab w:val="right" w:pos="8312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协调联络有关成员单位做好防汛防台工作，具体组织防汛防台检查，督促各行政村、社区及有关网格落实防汛防台安全措施，会同有关单位查处督办各类威胁防汛防台安全事件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  <w:tab w:val="right" w:pos="8312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负责建立本辖区监测预警网络，负责接收上级防指及水利、气象、国土资源等部门发送的有关防汛防台预警信息，负责汛期防汛防台值班工作，掌握雨情、水情、工情、灾情和防汛防台工作动态，当好本级防指领导参谋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  <w:tab w:val="right" w:pos="8312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负责本级防汛防台物资储备、管理和调度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  <w:tab w:val="right" w:pos="8312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负责本级洪涝台灾害统计、核查、上报和总结评估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  <w:tab w:val="right" w:pos="8312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做好本级防指及上级交办其他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3</w:t>
      </w:r>
      <w:r>
        <w:rPr>
          <w:rFonts w:eastAsia="仿宋_GB2312" w:cs="宋体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b/>
          <w:sz w:val="32"/>
          <w:szCs w:val="32"/>
        </w:rPr>
        <w:t>应急工作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防汛指挥部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设立</w:t>
      </w:r>
      <w:r>
        <w:rPr>
          <w:rFonts w:eastAsia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eastAsia="仿宋_GB2312"/>
          <w:spacing w:val="-6"/>
          <w:sz w:val="32"/>
          <w:szCs w:val="32"/>
        </w:rPr>
        <w:t>个应急工作小组，</w:t>
      </w:r>
      <w:r>
        <w:rPr>
          <w:rFonts w:ascii="仿宋_GB2312" w:hAnsi="仿宋_GB2312" w:eastAsia="仿宋_GB2312"/>
          <w:sz w:val="32"/>
          <w:szCs w:val="32"/>
        </w:rPr>
        <w:t>分别为监测预警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组、抢险救灾组、</w:t>
      </w:r>
      <w:r>
        <w:rPr>
          <w:rFonts w:ascii="仿宋_GB2312" w:hAnsi="仿宋_GB2312" w:eastAsia="仿宋_GB2312"/>
          <w:sz w:val="32"/>
          <w:szCs w:val="32"/>
        </w:rPr>
        <w:t>人员转移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组、</w:t>
      </w:r>
      <w:r>
        <w:rPr>
          <w:rFonts w:ascii="仿宋_GB2312" w:hAnsi="仿宋_GB2312" w:eastAsia="仿宋_GB2312"/>
          <w:sz w:val="32"/>
          <w:szCs w:val="32"/>
        </w:rPr>
        <w:t>宣传报道组和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后勤服务组</w:t>
      </w:r>
      <w:r>
        <w:rPr>
          <w:rFonts w:ascii="仿宋_GB2312" w:hAnsi="仿宋_GB2312" w:eastAsia="仿宋_GB2312"/>
          <w:sz w:val="32"/>
          <w:szCs w:val="32"/>
        </w:rPr>
        <w:t>。各组人员见附表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监测预警组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防汛紧急期，负责各防汛工作组的协调，负责汇总防汛防台动态，发布汛情、灾情及有关信息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抢险救灾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负责抢险队伍、物资的调配，根据险情、灾情，组织抢险救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人员转移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本级防指和上级指令，负责将危险区域群众按预案组织转移到安全的避灾场所，并做好安置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宣传报道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宣传报道防汛防台工作动态、先进事迹等，编发简报，接待新闻记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后勤服务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本级防指及各工作组的后勤生活保障，接待上级防汛防台工作组、慰问团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4</w:t>
      </w:r>
      <w:r>
        <w:rPr>
          <w:rFonts w:eastAsia="仿宋_GB2312" w:cs="宋体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b/>
          <w:sz w:val="32"/>
          <w:szCs w:val="32"/>
        </w:rPr>
        <w:t>有关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防汛安全干部联村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镇机关联村干部全面负责协助、督促各村落实包括防汛安全在内的各项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山塘水库巡查制度和安全监管责任干部挂钩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山塘水库落实巡查人员，明确巡查责任，实行考核管理。同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宋体" w:eastAsia="仿宋_GB2312"/>
          <w:sz w:val="32"/>
          <w:szCs w:val="32"/>
        </w:rPr>
        <w:t>机关干部与水库、山塘安全管理实行挂钩制度，安全监管责任落实到人。山塘水库巡查员及安全监管责任人见附表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村级预警组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明确村主任为村级预警责任人，每个行政村落实</w:t>
      </w:r>
      <w:r>
        <w:rPr>
          <w:rFonts w:eastAsia="仿宋_GB2312" w:cs="宋体" w:ascii="仿宋_GB2312" w:hAnsi="仿宋_GB2312"/>
          <w:sz w:val="32"/>
          <w:szCs w:val="32"/>
        </w:rPr>
        <w:t>1-2</w:t>
      </w:r>
      <w:r>
        <w:rPr>
          <w:rFonts w:ascii="仿宋_GB2312" w:hAnsi="仿宋_GB2312" w:cs="宋体" w:eastAsia="仿宋_GB2312"/>
          <w:sz w:val="32"/>
          <w:szCs w:val="32"/>
        </w:rPr>
        <w:t>名村级监测预警员，负责监测、预警工作。预警员见附表二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宋体" w:eastAsia="仿宋_GB2312"/>
          <w:sz w:val="32"/>
          <w:szCs w:val="32"/>
        </w:rPr>
        <w:t>各行政村防汛组织联络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河道巡查组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制定河道日常巡查与报告制度，重点是及时巡查责任段河道是否存在泄洪安全隐患，做到及时劝离在行洪区活动的人员，必要时可报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镇政府</w:t>
      </w:r>
      <w:r>
        <w:rPr>
          <w:rFonts w:ascii="仿宋_GB2312" w:hAnsi="仿宋_GB2312" w:cs="宋体" w:eastAsia="仿宋_GB2312"/>
          <w:sz w:val="32"/>
          <w:szCs w:val="32"/>
        </w:rPr>
        <w:t>采取强制撤离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）地质灾害监测组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制定汛期日常巡查与报告制度，落实报酬，明确职责。地质灾害隐患点落实监测人员，设立警示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27"/>
        <w:textAlignment w:val="auto"/>
        <w:outlineLvl w:val="0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四、监测与预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监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/>
          <w:bCs/>
          <w:sz w:val="32"/>
          <w:szCs w:val="32"/>
        </w:rPr>
        <w:t>村防汛信息监测内容。</w:t>
      </w:r>
      <w:r>
        <w:rPr>
          <w:rFonts w:ascii="仿宋_GB2312" w:hAnsi="仿宋_GB2312" w:eastAsia="仿宋_GB2312"/>
          <w:sz w:val="32"/>
          <w:szCs w:val="32"/>
        </w:rPr>
        <w:t>一是雨情；二是水情，即水库、河道；三是地质隐患与山洪易发区情况；四是工程险情，主要是山塘、水库、堤防等防洪水利工程情况；五是其它险情信息，如危房、危桥和其它设施安全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/>
          <w:bCs/>
          <w:sz w:val="32"/>
          <w:szCs w:val="32"/>
        </w:rPr>
        <w:t>村防汛信息掌握方式。</w:t>
      </w:r>
      <w:r>
        <w:rPr>
          <w:rFonts w:ascii="仿宋_GB2312" w:hAnsi="仿宋_GB2312" w:eastAsia="仿宋_GB2312"/>
          <w:sz w:val="32"/>
          <w:szCs w:val="32"/>
        </w:rPr>
        <w:t>一是查询与观测，即靠人工雨量监测点、河道（水库）水位监测点的观测报告和辖区水雨情观测站点、防汛部门、气象部门查询来获取雨情、水情信息；二是巡查排查，即依靠库塘巡查、河道巡查、地质巡查和危房排查来获取工程设施的险情信息；三是监听监视，即通过电视、广播、报纸和网络来获取预（测）报和实时信息；四是上下级传递，即通过电话、短信、传真来获取上下级的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汛期，镇防汛办公室实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防汛值班制度，确保上下信息畅通。加强巡查排查，及时掌握工程设施险情隐患情况，及时发出通知要求各村做好监测准备和开展巡查、排查工作。加强观测查询，第一时间掌握雨水情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/>
          <w:bCs/>
          <w:sz w:val="32"/>
          <w:szCs w:val="32"/>
        </w:rPr>
        <w:t>明确防汛信息报告人。</w:t>
      </w:r>
      <w:r>
        <w:rPr>
          <w:rFonts w:ascii="仿宋_GB2312" w:hAnsi="仿宋_GB2312" w:eastAsia="仿宋_GB2312"/>
          <w:sz w:val="32"/>
          <w:szCs w:val="32"/>
        </w:rPr>
        <w:t>灾害预警员、预警责任人，山塘水库、河道巡查员和地质灾害监测员，雨量、水位监测人员以及发现灾害征兆和险情的单位、个人为防汛信息报告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预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预警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发生以下情况之一时，镇防汛办公室向事发地及邻近区域发布预警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小时降雨超过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毫米，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小时降雨超过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毫米，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小时降雨超过</w:t>
      </w:r>
      <w:r>
        <w:rPr>
          <w:rFonts w:eastAsia="仿宋_GB2312" w:ascii="仿宋_GB2312" w:hAnsi="仿宋_GB2312"/>
          <w:color w:val="000000"/>
          <w:sz w:val="32"/>
          <w:szCs w:val="32"/>
        </w:rPr>
        <w:t>65</w:t>
      </w:r>
      <w:r>
        <w:rPr>
          <w:rFonts w:ascii="仿宋_GB2312" w:hAnsi="仿宋_GB2312" w:eastAsia="仿宋_GB2312"/>
          <w:color w:val="000000"/>
          <w:sz w:val="32"/>
          <w:szCs w:val="32"/>
        </w:rPr>
        <w:t>毫米，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小时降雨超过</w:t>
      </w:r>
      <w:r>
        <w:rPr>
          <w:rFonts w:eastAsia="仿宋_GB2312" w:ascii="仿宋_GB2312" w:hAnsi="仿宋_GB2312"/>
          <w:color w:val="000000"/>
          <w:sz w:val="32"/>
          <w:szCs w:val="32"/>
        </w:rPr>
        <w:t>95</w:t>
      </w:r>
      <w:r>
        <w:rPr>
          <w:rFonts w:ascii="仿宋_GB2312" w:hAnsi="仿宋_GB2312" w:eastAsia="仿宋_GB2312"/>
          <w:color w:val="000000"/>
          <w:sz w:val="32"/>
          <w:szCs w:val="32"/>
        </w:rPr>
        <w:t>毫米，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小时降雨超过</w:t>
      </w:r>
      <w:r>
        <w:rPr>
          <w:rFonts w:eastAsia="仿宋_GB2312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eastAsia="仿宋_GB2312"/>
          <w:color w:val="000000"/>
          <w:sz w:val="32"/>
          <w:szCs w:val="32"/>
        </w:rPr>
        <w:t>毫米，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小时降雨超过</w:t>
      </w:r>
      <w:r>
        <w:rPr>
          <w:rFonts w:eastAsia="仿宋_GB2312" w:ascii="仿宋_GB2312" w:hAnsi="仿宋_GB2312"/>
          <w:color w:val="000000"/>
          <w:sz w:val="32"/>
          <w:szCs w:val="32"/>
        </w:rPr>
        <w:t>130</w:t>
      </w:r>
      <w:r>
        <w:rPr>
          <w:rFonts w:ascii="仿宋_GB2312" w:hAnsi="仿宋_GB2312" w:eastAsia="仿宋_GB2312"/>
          <w:color w:val="000000"/>
          <w:sz w:val="32"/>
          <w:szCs w:val="32"/>
        </w:rPr>
        <w:t>毫米或</w:t>
      </w:r>
      <w:r>
        <w:rPr>
          <w:rFonts w:ascii="仿宋_GB2312" w:hAnsi="仿宋_GB2312" w:cs="宋体" w:eastAsia="仿宋_GB2312"/>
          <w:sz w:val="32"/>
          <w:szCs w:val="32"/>
        </w:rPr>
        <w:t>接到辖区内已发生局地性、突发性特大暴雨可能引发山洪灾害的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山塘、水库、防洪堤、桥梁、道路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</w:rPr>
        <w:t>工程或设施以及地质隐患点任何一项发生险情时（含山塘、水库水位超高危及安全的情景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/>
          <w:bCs/>
          <w:sz w:val="32"/>
          <w:szCs w:val="32"/>
        </w:rPr>
        <w:t>预警信息发布类型及预警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防汛信息的危急程度，预警信息分三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类：告知性预警。当遇到以下情况之一时，值班人员应及时向办事处领导、有关村、辖区重点防汛的企事业单位进行告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接到区防指或上级部门下传的雨情通（告）知单或短信、电话。本</w:t>
      </w:r>
      <w:r>
        <w:rPr>
          <w:rFonts w:ascii="仿宋_GB2312" w:hAnsi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eastAsia="仿宋_GB2312"/>
          <w:sz w:val="32"/>
          <w:szCs w:val="32"/>
        </w:rPr>
        <w:t>认为需要引起关注，做好防御准备，加强值守或巡查、监测，无需采取人员转移或撤离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接到区防指或上级部门下传的预报性通（告）知单或短信、电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本镇监测到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小时或时段降雨量值虽已达到预警标准，目前无灾情报告也无需采取人员转移或撤离，未来雨势和天气不够明朗，但须引起关注，做好防御准备，加强值守或巡查、监测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告知性预警，可以采用电话、短信、传真等形式。告知性预警要通知到单位负责人，一般还要通知到基层防汛工作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类：警戒性预警。当遇到以下情况之一时，值班人员应及时向值班领导请示，并根据值班领导的意见迅速向办事处领导、有关村、辖区重点防汛的企事业单位发出预警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接到区防指或上级部门下传的雨情（加急）通知单或电话，建议启动人员转移或撤离方案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本镇监测到的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小时、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小时或时段降雨量值已超预警标准，雨势仍然较强，有必要采取人员转移或撤离准备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本镇监测到的水情指标值已到预警标准，水位涨势仍然较强，有必要采取人员转移或撤离准备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）本镇观测到的工程（设施）或地质隐患已较明显的扩大，险情增大趋势较快，有必要采取人员转移或撤离准备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警戒性预警</w:t>
      </w:r>
      <w:r>
        <w:rPr>
          <w:rFonts w:ascii="仿宋_GB2312" w:hAnsi="仿宋_GB2312" w:eastAsia="仿宋_GB2312"/>
          <w:sz w:val="32"/>
          <w:szCs w:val="32"/>
        </w:rPr>
        <w:t>，可以采用先短信，后电话、传真、高音喇叭、铜锣等形式，采用短信、传真的，必须确认收达。警戒性预警要通知到单位负责人、户组长、转移责任人，一般还要通知到其他基层防汛工作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类：紧急性预警。当遇到以下情况之一时，值班人员应立即向值班领导报告，同时立即向有关村、辖区重点防汛的企事业单位发出紧急预警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接到区防指或上级部门下传的雨情（加急）通知单或电话。要求紧急启动人员转移或撤离方案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本镇监测到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小时或时段降雨量值连续超预警标准，雨势仍然较强，有必要迅速采取人员转移或撤离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本镇监测到的水情指标值已到预警标准，水位涨势仍然非常猛，有必要迅速采取人员转移或撤离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本镇观测到的工程或地质隐患扩大速度较快，险情增大趋势较快，有必要迅速采取人员转移或撤离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紧急性预警，可以采用电话、传真、高音喇叭、铜锣等形式，采用传真的，必须确认收达。紧急性预警要通知到单位负责人、户组长、户主、转移责任人，一般还要通知到其他基层防汛工作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/>
          <w:bCs/>
          <w:sz w:val="32"/>
          <w:szCs w:val="32"/>
        </w:rPr>
        <w:t>预警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值班人员接到区防指的预警信息或监测到险情时，向事发区域村（户）或单位发出预警。一般情况是逐级预警，即乡镇预警→村预警（预警员或村负责人）→组预警（负责人）→户；紧急情况可以直接预警，即乡镇预警→组或户，情况危急时也可以同时要求村采取广播、铜锣预警或通知各转移责任人上门预警，采取多种预警形式，确保预警到户。信息监测预警网络流程见附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/>
          <w:bCs/>
          <w:sz w:val="32"/>
          <w:szCs w:val="32"/>
        </w:rPr>
        <w:t>其它事项。</w:t>
      </w:r>
      <w:r>
        <w:rPr>
          <w:rFonts w:ascii="仿宋_GB2312" w:hAnsi="仿宋_GB2312" w:eastAsia="仿宋_GB2312"/>
          <w:sz w:val="32"/>
          <w:szCs w:val="32"/>
        </w:rPr>
        <w:t>汛前，将各类各层面防汛工作人员、被防御人员的名单和联系方式输入电脑，做好微机短信群发管理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27"/>
        <w:textAlignment w:val="auto"/>
        <w:outlineLvl w:val="0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五</w:t>
      </w: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、</w:t>
      </w:r>
      <w:r>
        <w:rPr>
          <w:rFonts w:ascii="黑体" w:hAnsi="黑体" w:eastAsia="黑体"/>
          <w:b w:val="false"/>
          <w:bCs/>
          <w:sz w:val="32"/>
          <w:szCs w:val="32"/>
        </w:rPr>
        <w:t>应急响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特大、重大、较大和一般灾害或险情的分级，启动相应的Ⅰ级、Ⅱ级、Ⅲ级、Ⅳ级应急响应行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特大汛情（Ⅰ级响应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/>
          <w:bCs/>
          <w:sz w:val="32"/>
          <w:szCs w:val="32"/>
        </w:rPr>
        <w:t>应急响应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区防指发出防汛应急一级响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区气象台发出红色气象灾害预警信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辖区内较大范围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雨量超过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毫米，并且区气象台预报未来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仍将持续。或者连续三小时最大实时降雨量达到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毫米，或过程实时雨量超过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毫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区防指发出紧急性防汛预警信号，辖区内发生紧急或危急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应急响应行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政班子人员进岗，严肃防汛纪律，按照预案和区防指的部署与要求，紧急动员，全力指挥，全面落实各项防御工作，全力组织开展抢险救援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  <w:t>3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应急响应措施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加强宣传，全面动员，发动民众自防自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当发生重大险情、灾情时，利用电话、短信、“村村响”广播、上门通知等方式，将预警信息通知到户到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高度关注，严密监测汛情险情动态，实行“地毯式”排查、巡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全力组织人力、物力开展抢险救灾工作，努力减轻灾害损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强化人员转移，做好受灾人员的抢救、安置等工作，全力确保人员安全，维护社会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进一步加强信息工作，及时上报防御动态信息，深入宣传先进事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 xml:space="preserve">（二）重大汛情 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sz w:val="32"/>
          <w:szCs w:val="32"/>
        </w:rPr>
        <w:t>Ⅱ级响应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eastAsia="zh-CN"/>
        </w:rPr>
        <w:t>1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应急响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应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区防指发出防汛应急二级响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区气象台发出橙色气象灾害预警信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辖区内较大范围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降雨量超过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毫米，并且区气象台预报未来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仍将持续。或者连续三小时最大实时降雨量达到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毫米，或过程实时雨量超过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毫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区防指发出紧急性防汛预警信号，辖区内防汛形势临界于或趋于紧急状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eastAsia="zh-CN"/>
        </w:rPr>
        <w:t>2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应急响应行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党政主要领导进岗，强化防汛责任，按照预案和区防指的部署与要求，全面落实各项防御工作，各应急工作组全面开展工作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eastAsia="zh-CN"/>
        </w:rPr>
        <w:t>3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应急响应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采取多种形式预警，确保预警信息到村（单位）到户到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应急抢险队员集合待命，随时开展抢险救灾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按人员转移方案，组织开展危险区人员梯度转移，并加强避灾场所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不间断排查、巡查，对危险地段实行严密监控。必要时，幼儿园、学校停课，企业停产，旅游景点停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加强信息报送，定时上报人员转移、险情、灾情和防御工作等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三）较大汛情 （Ⅲ级响应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/>
          <w:bCs/>
          <w:sz w:val="32"/>
          <w:szCs w:val="32"/>
        </w:rPr>
        <w:t>应急响应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区防指发出防汛应急三级响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区气象台发出黄色气象灾害预警信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辖区内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降雨量超过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毫米，并且区气象台预报未来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仍将持续。或连续三小时最大实时降雨量达到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毫米，或过程实时雨量超过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毫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区防指发出警戒性防汛预警信号，辖区内防汛形势或天气实况达到警戒状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应急响应行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镇政府</w:t>
      </w:r>
      <w:r>
        <w:rPr>
          <w:rFonts w:ascii="仿宋_GB2312" w:hAnsi="仿宋_GB2312" w:eastAsia="仿宋_GB2312"/>
          <w:sz w:val="32"/>
          <w:szCs w:val="32"/>
        </w:rPr>
        <w:t xml:space="preserve">启动预案，防汛办主任进岗，研判防汛形势，提出防御措施，落实防御工作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  <w:t>3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应急响应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通知外出的负责人随时准备返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贯彻落实上级防指有关会议、文件精神，做好上情下达，下情上传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联村、联企干部督促各村各单位开展工作，督查村、企防汛人员履职和防汛物资准备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加强防汛宣传，播报汛情信息，确保预警信息到村到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加强排查、巡查，做好人员（包括流动人员）转移安置和街道级防汛抢险物资调度准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 xml:space="preserve">（四）一般汛情 </w:t>
      </w:r>
      <w:r>
        <w:rPr>
          <w:rFonts w:eastAsia="楷体_GB2312" w:cs="楷体_GB2312" w:ascii="楷体_GB2312" w:hAnsi="楷体_GB2312"/>
          <w:b/>
          <w:sz w:val="32"/>
          <w:szCs w:val="32"/>
        </w:rPr>
        <w:t>(Ⅳ</w:t>
      </w:r>
      <w:r>
        <w:rPr>
          <w:rFonts w:ascii="楷体_GB2312" w:hAnsi="楷体_GB2312" w:cs="楷体_GB2312" w:eastAsia="楷体_GB2312"/>
          <w:b/>
          <w:sz w:val="32"/>
          <w:szCs w:val="32"/>
        </w:rPr>
        <w:t>级响应</w:t>
      </w:r>
      <w:r>
        <w:rPr>
          <w:rFonts w:eastAsia="楷体_GB2312" w:cs="楷体_GB2312" w:ascii="楷体_GB2312" w:hAnsi="楷体_GB2312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/>
          <w:bCs/>
          <w:sz w:val="32"/>
          <w:szCs w:val="32"/>
        </w:rPr>
        <w:t>应急响应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区防指发出防汛应急四级响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区气象台发出蓝色气象灾害预警信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预报辖区内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降雨量超过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毫米，或过程实时雨量超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毫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区防指发出告知性预警信号，且辖区内防汛形势可能趋于险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应急响应行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防汛办副主任进岗，根据区防指要求，部署各项防御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  <w:t>3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应急响应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加强值班，密切关注气象、汛情动态，确保信息畅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在外地的机关、重要企事业单位负责人、村主要领导要及时通知本单位做好防御准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巡查、监测、预警等人员进岗履职；会商系统管理人员进行设备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通知各村各单位进行排查、检查，及时落实隐患整改措施。重点是山塘水库、堤防、地质灾害隐患点、山洪灾害易发点、危旧房、在建工程、切坡建筑、临时工棚、外来人居等地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合理安排各类生产活动，落实防范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五）应急结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降雨、地质次生灾害、灾情等对辖区的影响程度，或者上级防汛部门宣布应急结束，镇防汛办公室作出宣布全镇或部分行政村应急结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27"/>
        <w:textAlignment w:val="auto"/>
        <w:outlineLvl w:val="0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六、灾后工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outlineLvl w:val="1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（一）抢险救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镇防汛办公室应及时召开抢险救灾工作会议，部署灾后救灾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镇防汛办公室成立临时救灾工作组，全力配合有关部门做好恢复灾区供水、供电、交通、通讯、主要水毁工程及水毁田地，防止次生灾害发生等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outlineLvl w:val="1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（二）善后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防汛办公室会同有关部门慰问受灾群众；协助做好卫生防疫、治安维护、救灾捐赠等群众基本生活保障和恢复生产工作，以及灾情核实统计上报等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27"/>
        <w:textAlignment w:val="auto"/>
        <w:outlineLvl w:val="0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七、应急保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outlineLvl w:val="1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（一）组织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立防汛组织，组建镇应急抢险队伍，明确山塘水库巡查员、河道巡查员、地质灾害隐患监测员、山洪灾害预警员、防汛值班员、气象协理员、防汛会商系统管理员和其他防汛责任人，开展培训和防汛宣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outlineLvl w:val="1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（二）物资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镇防汛办公室在汛前落实储备一定数量的防汛抢险物资，防汛任务较重的村也要求储备一定数量的防汛物资，并掌握社会上可调用的抗洪抢险机械设备资源，</w:t>
      </w:r>
      <w:r>
        <w:rPr>
          <w:rFonts w:ascii="仿宋_GB2312" w:hAnsi="仿宋_GB2312" w:eastAsia="仿宋_GB2312"/>
          <w:sz w:val="32"/>
          <w:szCs w:val="32"/>
        </w:rPr>
        <w:t>以备应急调用</w:t>
      </w:r>
      <w:r>
        <w:rPr>
          <w:rFonts w:ascii="仿宋_GB2312" w:hAnsi="仿宋_GB2312" w:cs="宋体" w:eastAsia="仿宋_GB2312"/>
          <w:sz w:val="32"/>
          <w:szCs w:val="32"/>
        </w:rPr>
        <w:t>。前黄镇物资储备详见附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outlineLvl w:val="1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（三）预案制度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编制防汛预案，完善应急工作程序，制订各类抢险技术方案，开展防汛演练；建立防汛值班制度和信息报告制度，水工程、地质灾害日常巡查监测制度和防汛专项检查制度等；建立预案调整更新制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outlineLvl w:val="1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（四）工程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防汛有安全隐患的工程（设施）进行除险加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outlineLvl w:val="1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（五）人员转移安置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福建省防御洪涝台灾人员避险转移办法》，编制完善《前黄镇防汛安全隐患人员转移安置方案》。人员转移应按照《方案》，根据不同汛情进行梯度转移。各类应转移人员在可能致灾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小时转移完毕，若预报夜间致灾的，提前在当日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时前转移完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宋体"/>
          <w:b w:val="false"/>
          <w:b w:val="false"/>
          <w:bCs/>
          <w:sz w:val="32"/>
          <w:szCs w:val="32"/>
        </w:rPr>
      </w:pP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八、附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outlineLvl w:val="1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（一）预案管理与更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预案由镇防汛办公室组织编制，报区防指审核后实施，并在每年主汛期前修改完善到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outlineLvl w:val="1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（二）预案实施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预案自印发之日起生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表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 w:eastAsia="方正小标宋简体"/>
          <w:b/>
          <w:bCs/>
          <w:kern w:val="0"/>
          <w:sz w:val="36"/>
          <w:szCs w:val="36"/>
        </w:rPr>
        <w:t>前黄镇</w:t>
      </w:r>
      <w:r>
        <w:rPr>
          <w:rFonts w:eastAsia="方正小标宋简体" w:cs="宋体" w:ascii="宋体" w:hAnsi="宋体"/>
          <w:b/>
          <w:bCs/>
          <w:kern w:val="0"/>
          <w:sz w:val="36"/>
          <w:szCs w:val="36"/>
          <w:lang w:val="en-US" w:eastAsia="zh-CN"/>
        </w:rPr>
        <w:t>13</w:t>
      </w:r>
      <w:r>
        <w:rPr>
          <w:rFonts w:ascii="宋体" w:hAnsi="宋体" w:cs="宋体" w:eastAsia="方正小标宋简体"/>
          <w:b/>
          <w:bCs/>
          <w:kern w:val="0"/>
          <w:sz w:val="36"/>
          <w:szCs w:val="36"/>
        </w:rPr>
        <w:t>个行政村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04"/>
        <w:gridCol w:w="1616"/>
        <w:gridCol w:w="1960"/>
        <w:gridCol w:w="1980"/>
      </w:tblGrid>
      <w:tr>
        <w:trPr>
          <w:trHeight w:val="7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村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村民小组（个）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籍人口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耕地面积（亩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山林面积（亩）</w:t>
            </w:r>
          </w:p>
        </w:tc>
      </w:tr>
      <w:tr>
        <w:trPr>
          <w:trHeight w:val="74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凤南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68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凤北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534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凤阳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.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.544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凤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.875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凤林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.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.4785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凤安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.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7035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坑内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2.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.614</w:t>
            </w:r>
          </w:p>
        </w:tc>
      </w:tr>
      <w:tr>
        <w:trPr>
          <w:trHeight w:val="76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古县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.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6.058</w:t>
            </w:r>
          </w:p>
        </w:tc>
      </w:tr>
      <w:tr>
        <w:trPr>
          <w:trHeight w:val="77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后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.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8.8075</w:t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前黄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1.2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.4465</w:t>
            </w:r>
          </w:p>
        </w:tc>
      </w:tr>
      <w:tr>
        <w:trPr>
          <w:trHeight w:val="77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朱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.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.2165</w:t>
            </w:r>
          </w:p>
        </w:tc>
      </w:tr>
      <w:tr>
        <w:trPr>
          <w:trHeight w:val="76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前烧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7.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3.0075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香芹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2.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.753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7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4.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131.50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87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表二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前黄镇防汛工作领导组织机构</w:t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13"/>
        <w:gridCol w:w="1565"/>
        <w:gridCol w:w="1565"/>
      </w:tblGrid>
      <w:tr>
        <w:trPr>
          <w:trHeight w:val="517" w:hRule="atLeast"/>
        </w:trPr>
        <w:tc>
          <w:tcPr>
            <w:tcW w:w="77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>前黄镇防汛组织机构联络表</w:t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镇名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前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镇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防指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指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庄勇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7968966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常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副指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郭小国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7966506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常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副指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贾义海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7966218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副指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曾荣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7966068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副指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林小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7966580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副指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庄增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7966211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副指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钟志海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87039666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副指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高树坤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87966081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副指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连毅伟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7966183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副指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庄小强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7966185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副指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郑辉辉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7966605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副指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庄景凯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7966087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副指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钟凤平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7966086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副指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王兆宇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7966085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-方正超大字符集"/>
                <w:color w:val="000000"/>
                <w:spacing w:val="-4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赖佳佳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陈明喜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郭建波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、陈小英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郑忠宝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郑乔彬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刘晓燕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刘佳和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刘培忠、黄文灿、连慧双、王莉英、许剑云。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防指办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主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刘佳和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7966295</w:t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地址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前黄镇人民政府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郑乔彬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7966510</w:t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7966669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陈伟腾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7966295</w:t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传真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7968669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林玮达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7966295</w:t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监测预警组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负责汇总防汛防台动态，发布汛情、灾情及有关信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等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郭小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7966506</w:t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林玮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87966510</w:t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抢险救灾组：负责险段抢险，水毁抢险，生产自救等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贾义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7966218</w:t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郑乔彬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7966510</w:t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人员转移组：转移群众并安置灾民生活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曾荣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7966068</w:t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王莉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87966106</w:t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宣传报道组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组织宣传报道防汛防台工作动态、先进事迹等，编发简报，接待新闻记者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连毅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7966081</w:t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连慧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4"/>
                <w:szCs w:val="24"/>
                <w:lang w:eastAsia="zh-CN"/>
              </w:rPr>
              <w:t>87966293</w:t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后勤服务组：负责接待，慰问品接收等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郑辉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/>
              </w:rPr>
              <w:t>87966185</w:t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赖佳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87966993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地质灾害负责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郭建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87966713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利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庄  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7966500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视频系统管理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钟惠霞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7966993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2"/>
          <w:szCs w:val="32"/>
        </w:rPr>
        <w:t>附表三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前黄镇防汛抢险物资一览表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410"/>
        <w:gridCol w:w="2598"/>
        <w:gridCol w:w="1590"/>
        <w:gridCol w:w="1020"/>
      </w:tblGrid>
      <w:tr>
        <w:trPr>
          <w:trHeight w:val="55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名  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数  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储备地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储备负责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备  注</w:t>
            </w:r>
          </w:p>
        </w:tc>
      </w:tr>
      <w:tr>
        <w:trPr>
          <w:trHeight w:val="56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生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政府一楼物资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林玮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织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政府一楼物资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林玮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政府一楼物资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林玮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光电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政府一楼物资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林玮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电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政府一楼物资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林玮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政府一楼物资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林玮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政府一楼物资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林玮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政府一楼物资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林玮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黄镇凤林村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连华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防汛对讲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镇安办办公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林玮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卫星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镇安办办公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林玮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救援抛绳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政府一楼物资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林玮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安全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政府一楼物资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林玮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警戒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圈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政府一楼物资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林玮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手提式探照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政府一楼物资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林玮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救生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2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政府一楼物资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林玮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雨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2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把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政府一楼物资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林玮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手持喊话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政府一楼物资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林玮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万用军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政府一楼物资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林玮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专用检修工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政府一楼物资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林玮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棉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床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政府一楼物资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林玮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毛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床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政府一楼物资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林玮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2098" w:footer="992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表四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泉港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single"/>
        </w:rPr>
        <w:t>前黄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小型水库及主要山塘大坝安全管理责任人名单</w:t>
      </w:r>
    </w:p>
    <w:tbl>
      <w:tblPr>
        <w:tblW w:w="12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55"/>
        <w:gridCol w:w="885"/>
        <w:gridCol w:w="1065"/>
        <w:gridCol w:w="1778"/>
        <w:gridCol w:w="982"/>
        <w:gridCol w:w="1665"/>
        <w:gridCol w:w="1035"/>
        <w:gridCol w:w="855"/>
        <w:gridCol w:w="1245"/>
        <w:gridCol w:w="1043"/>
      </w:tblGrid>
      <w:tr>
        <w:trPr>
          <w:trHeight w:val="39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库名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（镇  街道）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责任人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单位责任人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巡查责任人</w:t>
            </w:r>
          </w:p>
        </w:tc>
      </w:tr>
      <w:tr>
        <w:trPr>
          <w:trHeight w:val="38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责任人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管责任人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</w:tr>
      <w:tr>
        <w:trPr>
          <w:trHeight w:val="64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收水库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前黄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凤平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社会事务服务中心主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小强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副镇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苗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古县村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书记、主任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仁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淑宝</w:t>
            </w:r>
          </w:p>
        </w:tc>
      </w:tr>
      <w:tr>
        <w:trPr>
          <w:trHeight w:val="64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烧水库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前黄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树坤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党委委员、秘书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小强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副镇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伟烽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前烧村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书记、主任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锡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觉朝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门坑水库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前黄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景凯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综合便民服务中心主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小强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副镇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国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后张村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书记、主任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惠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春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喜庆</w:t>
            </w:r>
          </w:p>
        </w:tc>
      </w:tr>
      <w:tr>
        <w:trPr>
          <w:trHeight w:val="6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水库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前黄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小波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党委二级主任科员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小强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副镇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国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三朱村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书记、主任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秀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灿阳</w:t>
            </w:r>
          </w:p>
        </w:tc>
      </w:tr>
      <w:tr>
        <w:trPr>
          <w:trHeight w:val="7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清水库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前黄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小国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党委副书记、政法委员、三级主任科员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小强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副镇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华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坑内村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书记、主任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庆民陈森聪</w:t>
            </w:r>
          </w:p>
        </w:tc>
      </w:tr>
      <w:tr>
        <w:trPr>
          <w:trHeight w:val="5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土仁山围塘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前黄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凤平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社会事务服务中心主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小强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副镇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苗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古县村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书记、主任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朱庆峰</w:t>
            </w:r>
          </w:p>
        </w:tc>
      </w:tr>
      <w:tr>
        <w:trPr>
          <w:trHeight w:val="6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古县山围塘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前黄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凤平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社会事务服务中心主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小强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副镇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苗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古县村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书记、主任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林水明</w:t>
            </w:r>
          </w:p>
        </w:tc>
      </w:tr>
      <w:tr>
        <w:trPr>
          <w:trHeight w:val="5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光洋山围塘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前黄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树坤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党委委员、秘书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小强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副镇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伟烽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前烧村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书记、主任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陆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舜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</w:t>
            </w:r>
          </w:p>
        </w:tc>
      </w:tr>
      <w:tr>
        <w:trPr>
          <w:trHeight w:val="54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割林山围塘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前黄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毅伟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宣传委员、统战委员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小强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副镇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连华渊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凤林村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村书记、主任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连秋群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表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：</w:t>
      </w:r>
    </w:p>
    <w:p>
      <w:pPr>
        <w:pStyle w:val="Style12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tbl>
      <w:tblPr>
        <w:tblW w:w="76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378"/>
        <w:gridCol w:w="1050"/>
        <w:gridCol w:w="1110"/>
        <w:gridCol w:w="3432"/>
      </w:tblGrid>
      <w:tr>
        <w:trPr>
          <w:trHeight w:val="630" w:hRule="atLeast"/>
        </w:trPr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</w:rPr>
              <w:t>前黄镇重点应急连花名册</w:t>
            </w:r>
          </w:p>
        </w:tc>
      </w:tr>
      <w:tr>
        <w:trPr>
          <w:trHeight w:val="630" w:hRule="atLeast"/>
        </w:trPr>
        <w:tc>
          <w:tcPr>
            <w:tcW w:w="76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一排</w:t>
            </w:r>
            <w:r>
              <w:rPr>
                <w:color w:val="000000"/>
                <w:lang w:val="en-US" w:eastAsia="zh-CN"/>
              </w:rPr>
              <w:t>30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一班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>人：</w:t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工作单位或家庭住址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文彬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长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烧村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国龙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班长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烧村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树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士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阳村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丽东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士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阳村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少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士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阳村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惠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士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凤山村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婷婷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士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朱村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东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士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古县村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委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士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前烧村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惠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士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朱村</w:t>
            </w:r>
          </w:p>
        </w:tc>
      </w:tr>
    </w:tbl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tbl>
      <w:tblPr>
        <w:tblW w:w="76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378"/>
        <w:gridCol w:w="1050"/>
        <w:gridCol w:w="1110"/>
        <w:gridCol w:w="3432"/>
      </w:tblGrid>
      <w:tr>
        <w:trPr>
          <w:trHeight w:val="630" w:hRule="atLeast"/>
        </w:trPr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</w:rPr>
              <w:t>前黄镇重点应急连花名册</w:t>
            </w:r>
          </w:p>
        </w:tc>
      </w:tr>
      <w:tr>
        <w:trPr>
          <w:trHeight w:val="630" w:hRule="atLeast"/>
        </w:trPr>
        <w:tc>
          <w:tcPr>
            <w:tcW w:w="76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一排</w:t>
            </w:r>
            <w:r>
              <w:rPr>
                <w:color w:val="000000"/>
                <w:lang w:val="en-US" w:eastAsia="zh-CN"/>
              </w:rPr>
              <w:t>30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二班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>人：</w:t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工作单位或家庭住址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跃文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长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县村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雨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班长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芹村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晓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士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安村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珊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士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北村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志明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士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山村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森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士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黄村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小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士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安村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云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士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朱村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清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士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北村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朝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士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张村</w:t>
            </w:r>
          </w:p>
        </w:tc>
      </w:tr>
    </w:tbl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tbl>
      <w:tblPr>
        <w:tblW w:w="76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378"/>
        <w:gridCol w:w="1050"/>
        <w:gridCol w:w="1110"/>
        <w:gridCol w:w="3432"/>
      </w:tblGrid>
      <w:tr>
        <w:trPr>
          <w:trHeight w:val="630" w:hRule="atLeast"/>
        </w:trPr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</w:rPr>
              <w:t>前黄镇重点应急连花名册</w:t>
            </w:r>
          </w:p>
        </w:tc>
      </w:tr>
      <w:tr>
        <w:trPr>
          <w:trHeight w:val="630" w:hRule="atLeast"/>
        </w:trPr>
        <w:tc>
          <w:tcPr>
            <w:tcW w:w="76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一排</w:t>
            </w:r>
            <w:r>
              <w:rPr>
                <w:color w:val="000000"/>
                <w:lang w:val="en-US" w:eastAsia="zh-CN"/>
              </w:rPr>
              <w:t>30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lang w:eastAsia="zh-CN"/>
              </w:rPr>
              <w:t>三</w:t>
            </w:r>
            <w:r>
              <w:rPr>
                <w:color w:val="000000"/>
              </w:rPr>
              <w:t>班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>人：</w:t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工作单位或家庭住址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燕平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长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县村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森聪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副班长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坑内村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佳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士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山村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士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张村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志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士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朱村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炜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士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林村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煜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士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腰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立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士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朱村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士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芹村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美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士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坑仔底村</w:t>
            </w:r>
          </w:p>
        </w:tc>
      </w:tr>
    </w:tbl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tbl>
      <w:tblPr>
        <w:tblW w:w="9015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105" w:firstLine="280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抄送：区农业农村和水务局，镇副科级以上干部。</w:t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105" w:firstLine="280"/>
              <w:jc w:val="left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前黄镇党政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综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办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公室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Style12"/>
        <w:rPr>
          <w:lang w:eastAsia="zh-CN"/>
        </w:rPr>
      </w:pPr>
      <w:r>
        <w:rPr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301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23.75pt;mso-wrap-distance-left:9.05pt;mso-wrap-distance-right:0pt;mso-wrap-distance-top:0pt;mso-wrap-distance-bottom:0pt;margin-top:0pt;mso-position-vertical-relative:text;margin-left:39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3016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23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3016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23.75pt;mso-wrap-distance-left:9.05pt;mso-wrap-distance-right:0pt;mso-wrap-distance-top:0pt;mso-wrap-distance-bottom:0pt;margin-top:0pt;mso-position-vertical-relative:text;margin-left:68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普通文字 Char"/>
    <w:basedOn w:val="Style11"/>
    <w:qFormat/>
    <w:rPr>
      <w:rFonts w:ascii="宋体" w:hAnsi="宋体" w:eastAsia="宋体"/>
      <w:color w:val="000000"/>
      <w:sz w:val="21"/>
      <w:lang w:val="en-US" w:eastAsia="zh-CN" w:bidi="ar-SA"/>
    </w:rPr>
  </w:style>
  <w:style w:type="character" w:styleId="Font21">
    <w:name w:val="font21"/>
    <w:basedOn w:val="Style1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Textjianju21">
    <w:name w:val="textjianju21"/>
    <w:basedOn w:val="Style11"/>
    <w:qFormat/>
    <w:rPr>
      <w:color w:val="000000"/>
    </w:rPr>
  </w:style>
  <w:style w:type="character" w:styleId="Description">
    <w:name w:val="descripti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" w:firstLine="56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4">
    <w:name w:val="普通文字"/>
    <w:basedOn w:val="Normal"/>
    <w:qFormat/>
    <w:pPr>
      <w:widowControl/>
      <w:spacing w:lineRule="atLeast" w:line="351"/>
      <w:ind w:firstLine="419"/>
    </w:pPr>
    <w:rPr>
      <w:rFonts w:ascii="宋体" w:hAnsi="宋体"/>
      <w:color w:val="000000"/>
      <w:kern w:val="0"/>
      <w:szCs w:val="20"/>
    </w:rPr>
  </w:style>
  <w:style w:type="paragraph" w:styleId="CharCharCharCharCharChar">
    <w:name w:val="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2">
    <w:name w:val="Char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28:00Z</dcterms:created>
  <dc:creator>Anonymous</dc:creator>
  <dc:description/>
  <dc:language>en-US</dc:language>
  <cp:lastModifiedBy>ω偽谁婷镏</cp:lastModifiedBy>
  <cp:lastPrinted>2025-03-27T16:12:00Z</cp:lastPrinted>
  <dcterms:modified xsi:type="dcterms:W3CDTF">2025-04-17T07:32:32Z</dcterms:modified>
  <cp:revision>396</cp:revision>
  <dc:subject/>
  <dc:title>前  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67F7BFBCD4EA9B7527031B0ADE2B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M2N2Y5OWNjYWQxMTVlZWE1MjI3NTE2NzM5ZjE1N2MiLCJ1c2VySWQiOiIyNDE4OTgzMT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